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13.11.2019г.</w:t>
        <w:tab/>
        <w:t>№ 360</w:t>
      </w:r>
    </w:p>
    <w:p>
      <w:pPr>
        <w:pStyle w:val="Style17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Style17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срочного </w:t>
      </w:r>
    </w:p>
    <w:p>
      <w:pPr>
        <w:pStyle w:val="Normal"/>
        <w:rPr/>
      </w:pPr>
      <w:r>
        <w:rPr>
          <w:sz w:val="28"/>
          <w:szCs w:val="28"/>
        </w:rPr>
        <w:t>финансового плана Зоркальце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0 -2022 гг.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74 Бюджетного кодекса РФ, с Порядком разработки среднесрочного финансового плана Зоркальцевского сельского поселения на очередной финансовый год и плановый период, утвержденным Постановлением № 316 от 05 ноября 2014г.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среднесрочный финансовый план Зоркальцевского сельского поселения  на  2020 – 2022 гг. согласно приложению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правляющей делами Администрации Зоркальцевского сельского поселения Т. В. Наконечной разместить настоящее постановление на сайте Зоркальцевского сельского поселения  в сети Интернет.      </w:t>
      </w:r>
    </w:p>
    <w:p>
      <w:pPr>
        <w:pStyle w:val="TextBody"/>
        <w:tabs>
          <w:tab w:val="clear" w:pos="708"/>
          <w:tab w:val="left" w:pos="7513" w:leader="none"/>
        </w:tabs>
        <w:spacing w:lineRule="auto" w:line="276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Глава поселения</w:t>
        <w:tab/>
        <w:tab/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Амелина Ирина Михайловна</w:t>
      </w:r>
    </w:p>
    <w:p>
      <w:pPr>
        <w:pStyle w:val="Style17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 Т.В. Наконечная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18"/>
          <w:szCs w:val="18"/>
        </w:rPr>
        <w:t xml:space="preserve">«___»______________ 2019г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оркальцев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3.11.2019 № 360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59"/>
      <w:bookmarkStart w:id="1" w:name="Par54"/>
      <w:bookmarkStart w:id="2" w:name="Par30"/>
      <w:bookmarkStart w:id="3" w:name="Par59"/>
      <w:bookmarkStart w:id="4" w:name="Par54"/>
      <w:bookmarkStart w:id="5" w:name="Par30"/>
      <w:bookmarkEnd w:id="3"/>
      <w:bookmarkEnd w:id="4"/>
      <w:bookmarkEnd w:id="5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срочный финансовый план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Зоркальце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на 2020 - 2022 годы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</w:t>
      </w:r>
      <w:r>
        <w:rPr/>
        <w:t>/тыс. руб./</w:t>
      </w:r>
    </w:p>
    <w:tbl>
      <w:tblPr>
        <w:tblW w:w="10188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257"/>
        <w:gridCol w:w="1134"/>
        <w:gridCol w:w="1134"/>
        <w:gridCol w:w="1134"/>
      </w:tblGrid>
      <w:tr>
        <w:trPr>
          <w:trHeight w:val="360" w:hRule="atLeast"/>
        </w:trPr>
        <w:tc>
          <w:tcPr>
            <w:tcW w:w="5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 xml:space="preserve">Показатели                 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кущий 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360" w:hRule="atLeast"/>
        </w:trPr>
        <w:tc>
          <w:tcPr>
            <w:tcW w:w="5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1 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оходы - всего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0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6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8,9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. Налоговые и неналоговые доходы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4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2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 3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634,4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1.2. Безвозмездные поступления от других бюджетов бюджетной системы Российской     Федерации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5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2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74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 764,5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ходы - всего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1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6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98,9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Межбюджетные трансферты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6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. Обслуживание муниципального долга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Профицит (+), дефицит (-)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сточники финансирования дефицита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, сальдо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5. Верхний предел муниципального долга  Зоркальцевского поселения по состоянию на 1 января   года, следующего за очередным финансовым   годом       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. Остаток задолженности по выданным муниципальным гарантиям            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907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бюджетных ассигнований по главным распорядителям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распорядителям) бюджетных средств 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 расходов бюджета поселения</w:t>
      </w:r>
    </w:p>
    <w:p>
      <w:pPr>
        <w:pStyle w:val="Normal"/>
        <w:widowControl w:val="false"/>
        <w:tabs>
          <w:tab w:val="clear" w:pos="708"/>
          <w:tab w:val="left" w:pos="14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660"/>
        <w:gridCol w:w="758"/>
        <w:gridCol w:w="1134"/>
        <w:gridCol w:w="1134"/>
        <w:gridCol w:w="1133"/>
        <w:gridCol w:w="993"/>
      </w:tblGrid>
      <w:tr>
        <w:trPr>
          <w:trHeight w:val="4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СР </w:t>
            </w:r>
          </w:p>
        </w:tc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ФСР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2019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ое исполнение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2022 год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       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0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919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 067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 398,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8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87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44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497,4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03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87,4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54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99,9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9,9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5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8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26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7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3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26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3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558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0 152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182,2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4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 156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3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90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6,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 817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 81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6 817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6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17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1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 817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3 09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718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1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1 618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51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 518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,6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22:00Z</dcterms:created>
  <dc:creator>1</dc:creator>
  <dc:description/>
  <dc:language>en-US</dc:language>
  <cp:lastModifiedBy>Пользователь</cp:lastModifiedBy>
  <cp:lastPrinted>2019-11-14T09:20:00Z</cp:lastPrinted>
  <dcterms:modified xsi:type="dcterms:W3CDTF">2019-11-14T02:22:00Z</dcterms:modified>
  <cp:revision>2</cp:revision>
  <dc:subject/>
  <dc:title/>
</cp:coreProperties>
</file>